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Procedur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rządzenia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r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13/2023/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yrektora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dszkola Samorządowego w Szczer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Polityka Ochrony Dzie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 Przedszkolu Samorządowym w Szczercowie</w:t>
      </w:r>
    </w:p>
    <w:p>
      <w:pPr>
        <w:pStyle w:val="Akapitzlist"/>
        <w:ind w:left="2421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Preambuł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 dokument został stworzony, aby zapewnić wychowankom Przedszkola Samorządowego w Szczercowie harmonijny rozwój w atmosferze bezpieczeństwa, akceptacji szacun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czelną zasadą wszystkich działań podejmowanych przez pracowników przedszkola jest działanie dla dobra dziecka i w jego najlepszym interesie. Kierując się dobrem dzieci pracownicy placówki dążą do ich wszechstronnego rozwoju z poszanowaniem ich praw. Pracownik placówki traktuje dziecko z szacunkiem oraz uwzględnia jego potrzeby. Niedopuszczalne jest stosowanie przemocy w jakiejkolwiek formie przez rodziców, oraz  pracowników przedszkola wobec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cownicy zobowiązani są do realizacji wyżej wymienionych celów zgodnie ze swoimi kompetencjami, obowiązującym prawem oraz przepisami wewnętrznymi placów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1701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Objaśnienie termin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iem przedszkola jest osoba zatrudniona na podstawie umowy o pracę,  umowy                o dzieło lub umowy zlecenia w Przedszkolu Samorządowym w Szczercowie, wolontariusz, praktykant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 – osoba, która dobrowolnie i bez wynagrodzenia podejmuje działania na rzecz przedszkola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ktykant – student/ka studiów pedagogicznych skierowany przez uczelnię do odbycia praktyk w Przedszkolu </w:t>
      </w:r>
      <w:r>
        <w:rPr>
          <w:rFonts w:cs="Times New Roman" w:ascii="Times New Roman" w:hAnsi="Times New Roman"/>
          <w:sz w:val="24"/>
          <w:szCs w:val="24"/>
        </w:rPr>
        <w:t>Samorządowym w Szczercowie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iem jest każda osoba do ukończenia 18 roku życia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em dziecka jest osoba uprawniona do reprezentacji i stanowienia o dziecku </w:t>
        <w:br/>
        <w:t xml:space="preserve">w szczególności jego przedstawiciel ustawowy (rodzic/opiekun prawny) lub inna osoba uprawniona do reprezentacji na podstawie przepisów szczególnych lub orzeczenia sądu (rodzina zastępcza). 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przez opiekuna dziecka oznacza zgodę co najmniej jednego z opiekunów dziecka. Jednak, gdy brak porozumienia między opiekunami dziecka należy poinformować ich o konieczności rozstrzygnięcia sprawy przez sąd rodzinno-opiekuńczy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ane osobowe rozumie się wszystkie informacje dotyczące dziecka uczęszczającego do przedszkola umożliwiające identyfikację dziecka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krzywdzenie dziecka należy rozumieć popełnienie czynu zabronionego na szkodę dziecka przez jakąkolwiek osobę. Krzywdzeniem jest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fizyczna- jest to celowe uszkodzenie ciała, zadawanie bólu lub groźba uszkodzenia ciała. Skutkiem przemocy fizycznej mogą być złamania, siniaki, rany cięte, poparzenia, obrażenia wewnętrzn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emocjonalna - to powtarzające się poniżanie, upokarzanie i ośmieszanie dziecka, wciąganie dziecka w konflikt osób dorosłych, manipulowanie nim, brak odpowiedniego wsparcia, uwagi i miłości, stawianie dziecku wymagań i oczekiwań, którym nie jest ono w stanie sprostać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seksualna - to angażowanie dziecka w aktywność seksualną przez osobę dorosłą. Wykorzystywanie seksualne odnosi się do zachowań z kontaktem fizycznym (np. dotykanie dziecka, współżycie z dzieckiem) oraz zachowania bez kontaktu fizycznego (np. pokazywanie dziecku materiałów pornograficznych, podglądanie, ekshibicjonizm). Przemoc ta może być jednorazowym incydentem lub powtarzać się przez dłuższy czas. 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dbywanie - to niezaspokajanie podstawowych potrzeb materialnych </w:t>
        <w:br/>
        <w:t>i emocjonalnych dziecka przez rodzica lub opiekuna prawnego, nie zapewnienie mu odpowiedniego jedzenia, ubrań, schronienia, opieki</w:t>
      </w:r>
    </w:p>
    <w:p>
      <w:pPr>
        <w:pStyle w:val="Akapitzlist"/>
        <w:spacing w:lineRule="auto" w:line="240"/>
        <w:ind w:left="149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ycznej, bezpieczeństwa, brak dozoru nad wypełnianiem obowiązku szkolnego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20" w:right="1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dyscyplinarny – to zespół powoływany przez władze samorządowe (Wójta Gminy Szczerców) w ramach realizowania przedsięwzięć na rzecz przeciwdziałania przemocy w rodzinie. W skład zespołu wchodzą przedstawiciele jednostek organizacyjnych pomocy społecznej, miejskiej komisji rozwiązywania problemów alkoholowych, policji, oświaty, ochrony zdrowia oraz organizacji pozarządowych. W skład zespołu wchodzą także kuratorzy sądowi jak również prokuratorzy oraz przedstawiciele instytucji działających na rzecz przeciwdziałania przemocy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20" w:right="15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interwencyjny – to zespół powołany przez dyrektora w skomplikowanych przypadkach. W skład zespołu wchodz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ykę Ochro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, nauczycie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ąc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dzę o krzywdzeniu dziecka.</w:t>
      </w:r>
    </w:p>
    <w:p>
      <w:pPr>
        <w:pStyle w:val="Akapitzlist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odpowiedzialne za Politykę ochrony dzieci przed krzywdzeniem przez dorosłych </w:t>
        <w:br/>
        <w:t>i zapewnienia im bezpieczeństwa to wyznaczeni przez dyrektora przedszkola pracownicy sprawujący nadzór nad jej realizacją w przedszkolu.</w:t>
      </w:r>
    </w:p>
    <w:p>
      <w:pPr>
        <w:pStyle w:val="NormalnyWeb"/>
        <w:numPr>
          <w:ilvl w:val="0"/>
          <w:numId w:val="19"/>
        </w:numPr>
        <w:spacing w:before="0" w:after="280"/>
        <w:jc w:val="center"/>
        <w:rPr/>
      </w:pPr>
      <w:r>
        <w:rPr>
          <w:rStyle w:val="StrongEmphasis"/>
          <w:bCs w:val="false"/>
        </w:rPr>
        <w:t>Sposób dokumentowania wypełniania obowiązku kontroli pracowników przed dopuszczeniem do pracy z małoletnimi  w zakresie spełniania przez nich warunków niekaralności za przestępstwa przeciwko wolności seksualnej i obyczajności.</w:t>
      </w:r>
    </w:p>
    <w:p>
      <w:pPr>
        <w:pStyle w:val="Normal"/>
        <w:spacing w:lineRule="auto" w:line="240"/>
        <w:ind w:left="242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1. Standardem jest rekrutacja pracowników pedagogicznych i niepedagogicznych odbywająca się zgodnie z zasadami bezpiecznej rekrutacji, a pracodawca dąży do jak najlepszej weryfikacji kwalifikacji kandydata, w tym stosunek do wartości podzielanych przez placówkę, takich jak ochrona praw dzieci i szacunek do ich godności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2. Przedszkole dba, aby osoby w niej zatrudnione – zarówno pracownicy pedagogiczni, jak                      i niepedagogiczni, w tym osoby pracujące na podstawie umowy - zlecenia oraz wolontariusze, stażyści i praktykanci, posiadały odpowiednie kwalifikacje do pracy z dziećmi oraz nie stanowiły dla nich zagrożenia. W miarę możliwości sprawdza ich referencje i zasięga opinii od byłych pracodawców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3. W każdym przypadku przedszkole musi posiadać dane pozwalające zidentyfikować osobę przez nią zatrudnioną, niezależnie od podstawy zatrudnienia, tj, imię (imiona) i nazwisko, datę urodzenia oraz dane kontaktowe osoby zatrudnianej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4. Zgodnie z art. 21 Ustawy o przeciwdziałaniu zagrożeniom przestępstwami na tle seksualnym osoba zatrudniająca przed zawarciem umowy sprawdza kandydata w Rejestrze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Sprawców Przestępstw na Tle Seksualnym (rejestr z dostępem ograniczonym) oraz w Rejestrze osób, w stosunku do których Państwowa Komisja do spraw wyjaśniania przypadków czynności skierowanych przeciwko wolności seksualnej i obyczajności wobec małoletniego poniżej lat 15 wydała postanowienie o wpisie w Rejestrze (dostęp: rps.ms.gov.pl, po założeniu profilu placówki). Sprawdzenie w rejestrze sprawców dokumentuje się wydrukiem informacji zwrotnej wygenerowanej z Rejestru, a figurowanie w Rejestrze wyklucza możliwość zatrudnienia kandydata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5. Pracodawca jest zobowiązany do domagania się od osoby zatrudnianej lub od innej osoby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(wolontariusza, praktykanta i in.) przed dopuszczeniem do wykonywania czynności                       z małoletnimi w placówce, zaświadczenia z Krajowego Rejestru Karnego o niekaralności                     w zakresie przestępstw określonych w rozdziale XIX i XXV Kodeksu karnego, w art.189a i art. 207 Kodeksu karnego oraz w Ustawie o przeciwdziałaniu narkomanii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</w:rPr>
        <w:t>7. Oświadczenia, wydruki z rejestrów i zaświadczenia z KRK dołączane są do części                     A akt osobowych pracownika lub do dokumentacji wolontariusza/ praktykanta.                            W przypadku danych z Rejestru osób, w stosunku do których Państwowa Komisja do spraw wyjaśniania przypadków czynności skierowanych przeciwko wolności seksualnej i obyczajności wobec małoletniego poniżej 15 lat, wydała postanowienie o wpisie w Rejestrze, wystarczającym jest wydruk strony internetowej, na której widnieje komunikat, że sprawdzana osoba nie figuruje w rejestrze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zapewniające bezpieczne relacje między małoletnim a personelem, </w:t>
      </w:r>
    </w:p>
    <w:p>
      <w:pPr>
        <w:pStyle w:val="Akapitzlist"/>
        <w:ind w:left="180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w szczególności zachowania niedozwolone wobec małoletnich. </w:t>
      </w:r>
    </w:p>
    <w:p>
      <w:pPr>
        <w:pStyle w:val="Akapitzlist"/>
        <w:ind w:left="180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asady stosowania  kar i nagród.</w:t>
      </w:r>
    </w:p>
    <w:p>
      <w:pPr>
        <w:pStyle w:val="NormalnyWeb"/>
        <w:spacing w:before="0" w:after="0"/>
        <w:jc w:val="both"/>
        <w:rPr/>
      </w:pPr>
      <w:r>
        <w:rPr/>
        <w:t xml:space="preserve">Podstawową zasadą relacji między małoletnimi  a personelem przedszkola jest działanie dla dobra dziecka, z poszanowaniem jego godności, z uwzględnieniem jego emocji i potrzeb oraz w jego najlepszym interesie </w:t>
      </w:r>
    </w:p>
    <w:p>
      <w:pPr>
        <w:pStyle w:val="NormalnyWeb"/>
        <w:spacing w:before="0" w:after="0"/>
        <w:jc w:val="both"/>
        <w:rPr/>
      </w:pPr>
      <w:r>
        <w:rPr/>
        <w:t>Celem tego rozdziału jest ustalenie zasad panujących w przedszkolu w zakresie kar i nagród, samoobsługi, higieny, posiłków oraz bezpiecznego kontaktu z dzieckiem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Bezpośredni kontakt z dziećmi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kontaktach z wychowankami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75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cownik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zedszkola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440" w:right="1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godność dziecka jako osoby: akceptuje go, uznaje jego prawa, rozwija samodzielność myślenia i refleksyjność oraz pozwala mu wyrażać własne poglądy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440" w:right="1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, że pierwszymi i głównymi wychowawcami dzieci są rodzice lub opiekunowie prawni, szanuje ich prawa oraz wspomaga w procesie wychow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440" w:right="1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uje indywidualnie każde dziecko, starając się zrozumieć jego potrzeby                  i wspomagać jego możliwości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440" w:right="1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działania pedagogiczne i własną postawę, wspomaga dziecko                         w procesie integralnego rozwoju i doskonalenia oraz czyni go współuczestnikiem                          i współtwórcą tego procesu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440" w:right="1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uje dziecko w duchu odpowiedzialności za własne czyny i ponoszenia konsekwencji dokonanych wyborów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440" w:right="15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y zasad kultury osobistej oraz wpływa na kształtowanie postaw prorodzinnych </w:t>
      </w:r>
      <w:r>
        <w:rPr>
          <w:rFonts w:cs="Times New Roman" w:ascii="Times New Roman" w:hAnsi="Times New Roman"/>
          <w:spacing w:val="-2"/>
          <w:sz w:val="24"/>
          <w:szCs w:val="24"/>
        </w:rPr>
        <w:t>dzieck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440" w:right="15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uje dzieci w duchu współdziałania i współżycia w grupie, ucząc jednocześnie poszanowania zasad szlachetnego współzawodnictw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20" w:right="1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unek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huje: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yczliwość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zumiałość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rpliwość, a jednocześnie stanowczość i konsekwencja w stosowaniu ustalonych kryteriów wymagań, o których są poinformowani rodzice/opiekunowie i wyrażają na to zgodę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20" w:right="15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ywizm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dliwość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interesowność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ek w traktowaniu i ocenie każdego dziecka bez względu na okoliczności, płeć, orientację seksualną, niepełnosprawność, status społeczny, kulturowy i religijn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20" w:right="1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traktują każde dziecko indywidualnie, starając się rozumieć jego potrzeby                   i wspomagają jego możliwości, uwzględniając jego indywidualne możliwości psychofizyczne, w tym dostosowanie metod i form pracy dla dziecka ze specjalnymi potrzebami edukacyjnymi, dziecka z niepełnosprawnością, dziecka zdoln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20" w:right="1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edukacyjne zorganizowane są, przez nauczycieli i specjalistów, zgodnie                      z zasadami bezpieczeństwa i higieny pracy umysłowej, na poziomie możliwości psychofizycznych dzieci, zgodnie z tempem ich rozwoju.</w:t>
      </w:r>
    </w:p>
    <w:p>
      <w:pPr>
        <w:pStyle w:val="Akapitzlist"/>
        <w:widowControl w:val="false"/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20" w:right="157" w:hanging="0"/>
        <w:contextualSpacing/>
        <w:jc w:val="both"/>
        <w:rPr/>
      </w:pPr>
      <w:r>
        <w:rPr/>
      </w:r>
    </w:p>
    <w:p>
      <w:pPr>
        <w:pStyle w:val="NormalnyWeb"/>
        <w:spacing w:before="0" w:after="280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§ </w:t>
      </w:r>
      <w:r>
        <w:rPr>
          <w:rStyle w:val="StrongEmphasis"/>
        </w:rPr>
        <w:t>4</w:t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Samoobsługa, higiena, posiłki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 xml:space="preserve">Pracownik w razie potrzeby pomaga dzieciom podczas posiłków, ubierania </w:t>
        <w:br/>
        <w:t xml:space="preserve">i rozbierania się dziecka.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Pracownik uczestniczy w posiłkach, nadzoruje ich przebieg, zachęca dzieci do ich spożywania, namawia do samodzielności, w razie potrzeby pomaga dziecku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Niedopuszczalne jest zmuszanie dziecka do jedzenia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Pracownik nadzoruje czynności higieniczne, zachęca dzieci do samodzielnego  wykonywania wymienionych czynności i w razie potrzeby pomaga (mycie rąk, korzystanie z toalety, czyszczenie nosa, inne czynności higieniczne)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/>
        <w:t>Fizyczny kontakt z dzieckiem możliwy tylko jako odpowiedź na realne potrzeby dziecka                  w danym momencie, z uwzględnieniem jego wieku, płci, kontekstu kulturowego                              i sytuacyjnego. Na kontakt fizyczny (np. przytulenie) dziecko zawsze musi wyrazić zgodę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rStyle w:val="StrongEmphasis"/>
        </w:rPr>
        <w:t>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Metody wychowawcze stosowane w przedszkol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 xml:space="preserve">W przedszkolu stosowana jest Pozytywna dyscyplina- metoda wychowawcza oparta na wzajemnym szacunku oraz wspieraniu dziecka w zrozumieniu jego potrzeb i motywów działania, a także rozwijanie umiejętności radzenia sobie z trudnymi sytuacjami wynikającymi z braku zaspokojenia tych potrzeb.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W przedszkolu mogą być stosowane pozytywne konsekwencje-nagrody w celu wzmacniania pozytywnych zachowań oraz konsekwencje negatywne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W pierwszej kolejności pracownicy zwracają uwagę i podkreślają naturalne konsekwencje działania dziecka np. zepsułeś zabawkę – nie będziesz miał się czym bawić; zburzyłeś budowlę- trzeba ją odbudować; dokuczasz koledze- on nie chce się z Toba bawić itp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Nagrodę może stanowić: pochwała indywidualna, pochwała na tle grupy, nadanie przywileju, pochwała do rodzica, drobna nagroda rzeczowa np. naklejka, pieczątka itp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W celu wyeliminowania negatywnych zachowań dziecka, które mogą być niebezpieczne dla niego samego lub innych osób mogą być podejmowane szczególne środki będące konsekwencjami negatywnych zachowań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 xml:space="preserve">Konsekwencją negatywną może być: odsunięcie od zabawy, zmiana aktywności, zwrócenie uwagi, odebranie przywileju.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Konsekwencje są stosowane z uwzględnieniem praw dziecka i poszanowaniem jego godności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Przy zastosowaniu zarówno konsekwencji pozytywnej, jak i negatywnej w przedszkolu zachowane są zasady: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1) dzieci znają zasady obowiązujące w grupie,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2) wiedzą jakie zachowania są zakazane i wiedzą z jakimi konsekwencjami się one wiążą,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3) nauczyciel zawsze wyraża sprzeciw, czy ocenę wobec zachowania, a nie wobec dziecka,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>4) nauczyciel wyraża swoje oczekiwania wobec dalszego postępowania dziecka, naprawienia skutków negatywnego działania,</w:t>
      </w:r>
    </w:p>
    <w:p>
      <w:pPr>
        <w:pStyle w:val="NormalnyWeb"/>
        <w:spacing w:before="0" w:after="0"/>
        <w:ind w:left="1418" w:hanging="0"/>
        <w:jc w:val="both"/>
        <w:rPr/>
      </w:pPr>
      <w:r>
        <w:rPr/>
        <w:t xml:space="preserve">5) nauczyciel pokazuje dziecku metody, sposoby radzenia sobie w podobnych sytuacjach bez naruszania obowiązujących norm.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>Nauczyciele są zobowiązani do zapoznania wychowanków oraz rodziców dzieci ze stosowanymi w przedszkolu metodami wychowawczymi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Zasady bezpiecznej relacji personelu z dziećmi obowiązują wszystkich pracowników (pedagogicznych i niepedagogicznych) praktykantów i wolontariusz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V. Rozpoznawanie i reagowanie na czynniki ryzyka krzywdzenia dziec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rzedszkola posiadają wiedzę i w ramach wykonywanych obowiązków zwracają uwagę na czynniki ryzyka krzywdzenia dzieci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identyfikowania czynników ryzyka, pracownicy placówki zwracają się do osób odpowiedzialnych za realizację Polityki Ochrony Dzieci, które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rozmowę z rodzicami, przekazując informacje na temat dostępnej oferty wsparcia i motywując ich do szukania dla siebie pomocy.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krzywdzenia dziecka przez pracownika przedszkola, uruchamiają odpowiednią procedurę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monitorują sytuację i dobrostan dzieck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ocedury interwencji w sytuacji podejrzenie krzywdzenia lub posi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i o krzywdzeniu małoletniego  i osoby odpowiedzialne za skła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a o podejrzeniu popełnienia przestępstwa na szkodę małoletn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stalania planu wsparcia małoletniego po ujawnieniu krzywd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em w przedszkolu je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enie wszystkich pracowników w obszarze prawnego i społecznego obowiązk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nia instytucji o możliwości popełnienia przestępstwa, ze szczególnym uwzględnieniem przestępstw na szkodę małoletnich; w zakresie roli pracowników oświaty                w przeciwdziałaniu przemocy domowej oraz w zakresie rozpoznawania czynników ryzyka krzywdzenia dzieck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wszystkim pracownikom wykazu danych adresowych lokalnych placówek pomocowych, zajmujących się ochroną dzieci oraz zapewniających pomoc w sytuacji zagrożenia życia lub zdrowia i współpraca z tymi instytucjami (tj. ośrodek pomocy społecznej, dzielnicowy, centra pomocy dziecku, ośrodki wsparcia, organizacje pozarządowe, policja, sąd rodzinny, centrum interwencji kryzysowej, placówki ochrony zdrowia).</w:t>
      </w:r>
    </w:p>
    <w:p>
      <w:pPr>
        <w:pStyle w:val="Normal"/>
        <w:spacing w:lineRule="auto" w:line="240" w:before="0" w:after="0"/>
        <w:ind w:left="2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pracownika przedszkola podejrzenia, że dziecko jest krzywdzone, pracownik ma obowiązek sporządzenia notatki służbowej, której wzór stanowi załącznik nr 1 do niniejszej Polityki i przekazania uzyskanej informacji osobom odpowiedzialnym za koordynację Polityki Ochrony Dzieci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Politykę Ochrony Dzieci informują dyrektora oraz rodziców (opiekunów prawnych) o stwierdzeniu podejrzenia krzywdzenia dziecka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wyznacza osobę odpowiedzialną za składanie zawiadomień                                  o podejrzeniu popełnienia przestępstwa na szkodę dziecka oraz zawiadamiania sądu opiekuńczego. Informacja o osobie odpowiedzialnej za składanie zawiadomień wywieszona jest na tablicy ogłoszeń w przedszkolu, w tym w pokoju nauczycielskim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7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rzywdzenia dziecka na terenie przedszkola przez  </w:t>
      </w:r>
      <w:r>
        <w:rPr>
          <w:rFonts w:cs="Times New Roman" w:ascii="Times New Roman" w:hAnsi="Times New Roman"/>
          <w:spacing w:val="-2"/>
          <w:sz w:val="24"/>
          <w:szCs w:val="24"/>
        </w:rPr>
        <w:t>pracownika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30" w:leader="none"/>
          <w:tab w:val="left" w:pos="1043" w:leader="none"/>
        </w:tabs>
        <w:autoSpaceDE w:val="false"/>
        <w:spacing w:lineRule="auto" w:line="240" w:before="0" w:after="0"/>
        <w:ind w:left="1043" w:right="156" w:hanging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zauważyła, że dziecko jest krzywdzone przez pracownika jest zobowiązana niezwłocznie powiadomić o tym dyrektora, a w przypadku jego nieobecności osobę odpowiedzialną za Politykę Ochrony Dziec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43" w:leader="none"/>
        </w:tabs>
        <w:autoSpaceDE w:val="false"/>
        <w:spacing w:lineRule="auto" w:line="240" w:before="0" w:after="0"/>
        <w:ind w:left="1043" w:right="156" w:hanging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ozpoznaje sytuację osobiście lub na jego polecenie osoba odpowiedzialna za Politykę Ochrony Dzieci prowadzi rozmowę wyjaśniającą z dzieckiem i ewentualnymi świadkami zdarzenia; z rozmowy sporządzona zostaje notatka służbowa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30" w:leader="none"/>
          <w:tab w:val="left" w:pos="1043" w:leader="none"/>
        </w:tabs>
        <w:autoSpaceDE w:val="false"/>
        <w:spacing w:lineRule="auto" w:line="240" w:before="0" w:after="0"/>
        <w:ind w:left="1043" w:right="155" w:hanging="2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w obecności osoby odpowiedzialnej za Politykę Ochrony Dzieci, prowadzi rozmowę z pracownikiem podejrzanym o krzywdzenie dziecka; z rozmow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a zostaje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tk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ę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ących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bieg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y,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i postanowieni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43" w:leader="none"/>
        </w:tabs>
        <w:autoSpaceDE w:val="false"/>
        <w:spacing w:lineRule="auto" w:line="240" w:before="0" w:after="0"/>
        <w:ind w:left="1043" w:right="157" w:hanging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sprawę zgłosił rodzic, dyrektor rozmawia o zauważonej sytuacji z rodzicami pokrzywdzonego dzieck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30" w:leader="none"/>
          <w:tab w:val="left" w:pos="1043" w:leader="none"/>
        </w:tabs>
        <w:autoSpaceDE w:val="false"/>
        <w:spacing w:lineRule="auto" w:line="240" w:before="0" w:after="0"/>
        <w:ind w:left="1043" w:right="152" w:hanging="2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raz z pracownikami wyjaśniającymi sprawę opracowuje plan pomocy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cku, który jest dostosowany do potrzeb dziecka, w tym dziecka                                                 ze specjalnymi potrzebami edukacyjnym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</w:tabs>
        <w:autoSpaceDE w:val="false"/>
        <w:spacing w:lineRule="auto" w:line="240" w:before="0" w:after="0"/>
        <w:ind w:left="1029" w:right="0" w:hanging="27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tyczące:</w:t>
      </w:r>
    </w:p>
    <w:p>
      <w:pPr>
        <w:pStyle w:val="Akapitzlist"/>
        <w:widowControl w:val="false"/>
        <w:numPr>
          <w:ilvl w:val="2"/>
          <w:numId w:val="18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1043" w:right="15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ń, jakie przedszkole podejmie na rzecz dziecka, w celu zapewnienia mu poczucia bezpieczeństwa, w tym zgłoszenie podejrzenia krzywdzenia do odpowiedniej instytucji,</w:t>
      </w:r>
    </w:p>
    <w:p>
      <w:pPr>
        <w:pStyle w:val="Akapitzlist"/>
        <w:widowControl w:val="false"/>
        <w:tabs>
          <w:tab w:val="clear" w:pos="720"/>
          <w:tab w:val="left" w:pos="1284" w:leader="none"/>
        </w:tabs>
        <w:autoSpaceDE w:val="false"/>
        <w:spacing w:lineRule="auto" w:line="240" w:before="0" w:after="0"/>
        <w:ind w:left="1043" w:right="1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dyscyplinowani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zywdzącego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b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żnośc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ełnionego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u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wiadomienia o popełnieniu przestępstwa policję),</w:t>
      </w:r>
    </w:p>
    <w:p>
      <w:pPr>
        <w:pStyle w:val="Akapitzlist"/>
        <w:widowControl w:val="false"/>
        <w:numPr>
          <w:ilvl w:val="2"/>
          <w:numId w:val="18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1181" w:right="0" w:hanging="1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uj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cku,</w:t>
      </w:r>
    </w:p>
    <w:p>
      <w:pPr>
        <w:pStyle w:val="Akapitzlist"/>
        <w:widowControl w:val="false"/>
        <w:numPr>
          <w:ilvl w:val="2"/>
          <w:numId w:val="18"/>
        </w:numPr>
        <w:tabs>
          <w:tab w:val="clear" w:pos="720"/>
          <w:tab w:val="left" w:pos="1210" w:leader="none"/>
        </w:tabs>
        <w:autoSpaceDE w:val="false"/>
        <w:spacing w:lineRule="auto" w:line="240" w:before="0" w:after="0"/>
        <w:ind w:left="1043" w:right="1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ierowanie dziecka do specjalistycznej placówki pomocy dziecku, jeśli istnieje tak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trzeb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43" w:leader="none"/>
        </w:tabs>
        <w:autoSpaceDE w:val="false"/>
        <w:spacing w:lineRule="auto" w:line="240" w:before="0" w:after="0"/>
        <w:ind w:left="1043" w:right="155" w:hanging="2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jest przedstawiony przez osobę odpowiedzialną za Politykę Ochrony Dzieci w obecności wychowawcy oddziału opiekunom dziecka, z zaleceniem współpracy przy jego realizacji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43" w:leader="none"/>
        </w:tabs>
        <w:autoSpaceDE w:val="false"/>
        <w:spacing w:lineRule="auto" w:line="240" w:before="0" w:after="0"/>
        <w:ind w:left="1043" w:right="160" w:hanging="2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oddziału monitoruje przebieg realizacji planu i jego skutków względem </w:t>
      </w:r>
      <w:r>
        <w:rPr>
          <w:rFonts w:cs="Times New Roman" w:ascii="Times New Roman" w:hAnsi="Times New Roman"/>
          <w:spacing w:val="-2"/>
          <w:sz w:val="24"/>
          <w:szCs w:val="24"/>
        </w:rPr>
        <w:t>dziecka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6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rzywdzenia dziecka na terenie i poza terenem przedszkola przez opiekuna lub inną osobę: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031" w:right="155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pracownik, który posiądzie informację o podejrzeniu krzywdzenia dziecka przez jakąkolwiek osobę dorosłą niebędącą pracownikiem jest zobowiązany niezwłocznie powiadomić dyrektora, wychowawcę oddziału lub osobę odpowiedzialną za Politykę Ochrony Dzieci oraz sporządzić notatkę służbową zawierającą opis zaobserwowanych </w:t>
      </w:r>
      <w:r>
        <w:rPr>
          <w:rFonts w:cs="Times New Roman" w:ascii="Times New Roman" w:hAnsi="Times New Roman"/>
          <w:spacing w:val="-2"/>
          <w:sz w:val="24"/>
          <w:szCs w:val="24"/>
        </w:rPr>
        <w:t>symptomów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031" w:right="155" w:hanging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(lub wskazana przez niego osoba odpowiedzialna za Politykę Ochrony Dzieci) po rozmowie z osobą, która podejrzewa krzywdzenie dziecka prowadzi działania wyjaśniające: rozmawia z dzieckiem i ewentualnymi świadkami zdarzenia; odbywa się także rozmowa z wychowawcą oddziału a jeśli trzeba, nauczycielami uczącymi i innymi pracownikami; z każdej rozmowy sporządzona zostaje notatka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031" w:right="156" w:hanging="28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raz z osobą odpowiedzialną za Politykę Ochrony Dzieci oraz wychowawcą oddziału podejmuje decyzję o dalszej obserwacji dziecka lub/i zaproszeniu opiekunów dziecka na rozmowę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031" w:right="156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 dziecka zostają zaproszeni na rozmowę do dyrektora – w przypadku podejrzenia krzywdzenia dziecka przez inną osobę niż rodzice na rozmowę zostają zaproszeni opiekunowie prawni dziecka, w przypadku podejrzenia krzywdzenia przez jednego z rodziców, na spotkanie zostaje zaproszony drugi rodzic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31" w:leader="none"/>
        </w:tabs>
        <w:autoSpaceDE w:val="false"/>
        <w:spacing w:lineRule="auto" w:line="240" w:before="0" w:after="0"/>
        <w:ind w:left="1031" w:right="157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ytuacja jest jednorazowa i niezagrażająca dobru dziecka, w przypadku braku faktów potwierdzających krzywdzenie dziecka, oraz skłaniania się rodzica do skorzystania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esjonalnej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mocy,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dzice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ostają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nformowani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ieprawidłowości swojego zachowania i zostaje im zaproponowana pomoc w postaci kontaktu ze specjalistami w placówce pozaprzedszkolnej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031" w:right="152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raz z pracownikami wyjaśniającymi sprawę opracowuje plan pomocy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u, który powinien zawierać wskazania dotyczące:</w:t>
      </w:r>
    </w:p>
    <w:p>
      <w:pPr>
        <w:pStyle w:val="Akapitzlist"/>
        <w:widowControl w:val="false"/>
        <w:numPr>
          <w:ilvl w:val="2"/>
          <w:numId w:val="18"/>
        </w:numPr>
        <w:tabs>
          <w:tab w:val="clear" w:pos="720"/>
          <w:tab w:val="left" w:pos="1195" w:leader="none"/>
        </w:tabs>
        <w:autoSpaceDE w:val="false"/>
        <w:spacing w:lineRule="auto" w:line="240" w:before="0" w:after="0"/>
        <w:ind w:left="1031" w:right="1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ń, jakie przedszkole podejmie na rzecz dziecka, w celu zapewnienia mu poczucia bezpieczeństwa, w tym zgłoszenie podejrzenia krzywdzenia do odpowiedniej instytucji;</w:t>
      </w:r>
    </w:p>
    <w:p>
      <w:pPr>
        <w:pStyle w:val="Akapitzlist"/>
        <w:widowControl w:val="false"/>
        <w:numPr>
          <w:ilvl w:val="2"/>
          <w:numId w:val="18"/>
        </w:numPr>
        <w:tabs>
          <w:tab w:val="clear" w:pos="720"/>
          <w:tab w:val="left" w:pos="1169" w:leader="none"/>
        </w:tabs>
        <w:autoSpaceDE w:val="false"/>
        <w:spacing w:lineRule="auto" w:line="240" w:before="0" w:after="0"/>
        <w:ind w:left="1169" w:right="0" w:hanging="1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uj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cku,</w:t>
      </w:r>
    </w:p>
    <w:p>
      <w:pPr>
        <w:pStyle w:val="Akapitzlist"/>
        <w:widowControl w:val="false"/>
        <w:numPr>
          <w:ilvl w:val="2"/>
          <w:numId w:val="18"/>
        </w:numPr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031" w:right="1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ierowania dziecka do specjalistycznej placówki pomocy dziecku, jeśli istnieje taka </w:t>
      </w:r>
      <w:r>
        <w:rPr>
          <w:rFonts w:cs="Times New Roman" w:ascii="Times New Roman" w:hAnsi="Times New Roman"/>
          <w:spacing w:val="-2"/>
          <w:sz w:val="24"/>
          <w:szCs w:val="24"/>
        </w:rPr>
        <w:t>potrzeb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031" w:right="156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ejrzenia popełnienia przestępstwa na szkodę dziecka dyrektor (lub osoba odpowiedzialna za Politykę Ochrony Dzieci) niezwłocznie powiadamia rodzicó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bowiązku zespołu zgłoszenia podejrzenia krzywdzenia dziecka do odpowiedniej instytucji (prokuratura, policja, sąd lub przesyła formularz „Niebieska Karta – A” do przewodniczącego zespołu interdyscyplinarnego)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031" w:right="158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oinformowaniu rodziców przez dyrektora (osobę odpowiedzialną za Politykę Ochro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) – zgod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unktem poprzedzającym – dyrektor skł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 o podejrzeniu popełnienia przestępstwa do prokuratury lub policji lub wniosek o wglą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tuację rodzinną do Sądu Rejonowego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zór wniosku dołączony do niniejszego dokumentu jako załącznik nr 2- lub przesyła formularz „Niebieska Karta – A” do przewodniczącego zespołu interdyscyplinarnego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1029" w:leader="none"/>
          <w:tab w:val="left" w:pos="1031" w:leader="none"/>
        </w:tabs>
        <w:autoSpaceDE w:val="false"/>
        <w:spacing w:lineRule="auto" w:line="240" w:before="0" w:after="0"/>
        <w:ind w:left="1031" w:right="158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szy tok postępowania leży w kompetencji instytucji wskazanych w punkcie </w:t>
      </w:r>
      <w:r>
        <w:rPr>
          <w:rFonts w:cs="Times New Roman" w:ascii="Times New Roman" w:hAnsi="Times New Roman"/>
          <w:spacing w:val="-2"/>
          <w:sz w:val="24"/>
          <w:szCs w:val="24"/>
        </w:rPr>
        <w:t>poprzedzający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jawnienia zaniedbania przez rodziców, ich niewydolności wychowawczej właściwym jest zawiadomienie sądu rodzinnego, celem wglądu w sytuację rodziny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bardziej skomplikowanych (dotyczących wykorzystywania seksualnego oraz znęcania się fizycznego i psychicznego o dużym nasileniu) dyrektor powołuje zespół interwencyjny, w skład którego mogą wejść: pedagog specjalny, psycholog, wychowawca oddziału, dyrektor, inni pracownicy mający wiedzę o krzywdzeniu dziecka lub o dziecku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wencyjn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u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cy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 w § 8 ust. 3 pkt f) Polityki Ochron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su sporządzonego przez osobę odpowiedzialną za Politykę Ochrony Dzieci oraz innych, uzyskanych przez członków zespołu informacji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</w:t>
      </w:r>
      <w:r>
        <w:rPr>
          <w:rFonts w:cs="Times New Roman" w:ascii="Times New Roman" w:hAnsi="Times New Roman"/>
          <w:spacing w:val="-2"/>
          <w:sz w:val="24"/>
          <w:szCs w:val="24"/>
        </w:rPr>
        <w:t>protokó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przebiegu interwencji sporządza się kartę interwencji, której wzór stanowi załącznik nr 3 do niniejszej Polityki. Kartę załącza się do dokumentacji pobytu dziecka w przedszko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cy pracownicy przedszkola i inne osoby, które w związku z wykonywaniem obowiązków służbowych pozyskały 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Zasady ochrony danych osobowych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 podlegają ochronie na zasadach w odrębnych przepisach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dszkola ma obowiązek zachowania w tajemnicy danych osobowych, które przetwarza oraz zachowania w tajemnicy sposobów zabezpieczenia danych osobowych przed nieuprawnionym dostępem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 są udostępniane wyłącznie za zgodą dyrektora osobom i podmiotom uprawnionym na podstawie odrębnych przepisów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dszkola jest uprawniony do przetwarzania danych osobowych dziecka </w:t>
        <w:br/>
        <w:t>i udostępniania tych danych w ramach  pracy w Zespole Interdyscyplinarnym/Grupie Roboczej zespołu interdyscyplinarnego, powołanych w trybie ustawy z dnia 29 lipca 2005 r.                    o przeciwdziałaniu przemocy w rodzin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rzedszkola może wykorzystać informacje o dziecku w celach szkoleniowych lub edukacyjnych wyłącznie z zachowaniem anonimowości dziecka oraz w sposób uniemożliwiający identyfikację dziecka.</w:t>
      </w:r>
    </w:p>
    <w:p>
      <w:pPr>
        <w:pStyle w:val="Heading2"/>
        <w:ind w:left="4791" w:right="0" w:hanging="0"/>
        <w:rPr/>
      </w:pPr>
      <w:r>
        <w:rPr/>
        <w:t>§</w:t>
      </w:r>
      <w:r>
        <w:rPr>
          <w:spacing w:val="-2"/>
        </w:rPr>
        <w:t xml:space="preserve"> 12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7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dostępniać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dstawicielom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diów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formacji o dziecku ani o jego opiekunie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6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jątkow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tuacjach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kontaktować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ę z opiekunem dziecka i zapytać go o zgodę na podanie jego danych kontaktowych przedstawicielom mediów. W przypadku uzyskania takiej zgody, pracownik podaje przedstawicielowi mediów dane kontaktowe do opiekuna dziecka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749" w:leader="none"/>
        </w:tabs>
        <w:autoSpaceDE w:val="false"/>
        <w:spacing w:lineRule="auto" w:line="240" w:before="0" w:after="0"/>
        <w:ind w:left="749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ó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ćmi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6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nie wypowiada się w kontakcie z przedstawicielami mediów o sprawie dziecka lub jego opiekunów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7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raz pracownik, za zgodą dyrektora, w wyjątkowych i uzasadnionych sytuacjach, może wypowiedzieć się w kontakcie z przedstawicielami mediów o sprawie dziecka lub jego opiekuna.</w:t>
      </w:r>
    </w:p>
    <w:p>
      <w:pPr>
        <w:pStyle w:val="Heading2"/>
        <w:ind w:left="4791" w:right="0" w:hanging="0"/>
        <w:rPr/>
      </w:pPr>
      <w:r>
        <w:rPr/>
      </w:r>
    </w:p>
    <w:p>
      <w:pPr>
        <w:pStyle w:val="Heading2"/>
        <w:ind w:left="4791" w:right="0" w:hanging="0"/>
        <w:rPr/>
      </w:pPr>
      <w:r>
        <w:rPr/>
        <w:t>§</w:t>
      </w:r>
      <w:r>
        <w:rPr>
          <w:spacing w:val="-2"/>
        </w:rPr>
        <w:t xml:space="preserve"> 13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6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materiału medialnego można udostępnić mediom wybrane pomieszczenia przedszkola. Decyzję taką podejmuje dyrektor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7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podejmując decyzję, o której mowa w punkcie poprzedzającym, poleca przygotować wybra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realizacji materiału medialnego w taki sposób, by uniemożliwić filmowanie przebywających na terenie przedszkola innych </w:t>
      </w:r>
      <w:r>
        <w:rPr>
          <w:rFonts w:cs="Times New Roman" w:ascii="Times New Roman" w:hAnsi="Times New Roman"/>
          <w:spacing w:val="-2"/>
          <w:sz w:val="24"/>
          <w:szCs w:val="24"/>
        </w:rPr>
        <w:t>dzieci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ind w:left="2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Zasady ochrony wizerunku dziecka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ind w:left="27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, uznając prawo dziecka do prywatności i ochrony dóbr osobistych, zapewnia ochronę wizerunku dziecka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3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blicznienie przez pracownika wizerunku dziecka utrwalonego w jakiejkolwiek formie (fotografia, nagranie audio-video) wymaga pisemnej zgody opiekuna dzieck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utrwaleniem wizerunku dziecka należy dziecko oraz opiekuna poinformować o tym, gdzie będzie umieszczony zarejestrowany wizerunek i w jakim kontekście będzie </w:t>
      </w:r>
      <w:r>
        <w:rPr>
          <w:rFonts w:cs="Times New Roman" w:ascii="Times New Roman" w:hAnsi="Times New Roman"/>
          <w:spacing w:val="-2"/>
          <w:sz w:val="24"/>
          <w:szCs w:val="24"/>
        </w:rPr>
        <w:t>wykorzystywany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cofania zgody na publikowanie wizerunku, należy niezwłocznie usunąć wizerunek dziecka ze wskazanego miejsca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podpisują oświadczenie, że nie będą upubliczniać zdjęć, filmów nagranych na terenie przedszkola z udziałem dzieci, pracowników przedszkola oraz pozostałych rodzicó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X. Zasady ochrony dzieci w sieci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ej placówce dzieci nie maja dostępu do Internetu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X. Wymogi dotyczące bezpiecznych relacji między małoletnimi,  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 w szczególności zachowania niedozwolone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ą zasadą relacji między małoletnimi jest działanie z szacunkiem, uwzględniające godność i potrzeby małoletnich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dardem jest tworzenie atmosfery życia przedszkolnego, które promuje tolerancję i poczucie odpowiedzialności za swoje zachowanie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eci angażowane są w działania, w których mają możliwość aktywnego uczestniczenia, podejmowania współdziałania i rozwijania podejścia zespołowego, w tym kształtującego pozytywne relacje z dziećmi ze specjalnymi potrzebami edukacyjnymi i z niepełnosprawnością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zwolone jest w szczególności: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sowanie przemocy wobec jakiegokolwiek dziecka, w jakiejkolwiek formie;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żywanie wulgarnego, obraźliwego języka;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pokarzanie, obrażanie, znieważanie innych dzieci;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chowanie w sposób niestosowny, tj. używanie wulgarnych słów, gestów, żartów, kierowanie obraźliwych uwag, w tym o zabarwieniu seksualnym;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osowanie zastraszania i gróź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XI. Zasady i sposób udostępniania personelowi, małoletnim i ich opiekunom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ityki do zaznajomienia i stosowania oraz zasad</w:t>
      </w:r>
    </w:p>
    <w:p>
      <w:pPr>
        <w:pStyle w:val="Akapitzlist"/>
        <w:spacing w:lineRule="auto" w:line="240" w:before="0" w:after="0"/>
        <w:ind w:left="2421" w:righ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ktualizacji i przeglądu Standardów.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szelkie procedury i dokumenty związane z wprowadzeniem Standardów są udostępniane personelowi, małoletnim i ich rodzicom podczas zapoznawania i zobowiązania do stosowania (zgodnie z poniższymi zasadami), a następnie na żądanie w dowolnym momenc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te można również znaleźć na stronie internetowej przedszkola pod adresem www.przedszkole.szczercow.pl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rsja skrócona Standardów (dla małoletnich) dostępna jest w każdej sali dydaktycznej                     w formie obrazkowej jako Kodeks Przedszkolaka, jest ona również czytelna i zrozumiała dla dzieci ze specjalnymi potrzebami edukacyjnymi.</w:t>
      </w:r>
    </w:p>
    <w:p>
      <w:pPr>
        <w:pStyle w:val="Akapitzlist"/>
        <w:tabs>
          <w:tab w:val="clear" w:pos="720"/>
          <w:tab w:val="left" w:pos="7390" w:leader="none"/>
        </w:tabs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lityką są zapoznani wszyscy pracownicy przedszkola; potwierdzeniem znajomości zapisów polityki jest wypełnienie oświadczenia stanowiącego załącznik nr 5 do Polityk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e/opiekunowie dzieci zapoznawani są ze Standardami podczas zebrań z rodzicami, każdorazowo na początku roku szkoln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zieci zapoznawani są ze Standardami podczas  zajęć z wychowawcą.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Monitoring stosowania Polityki</w:t>
      </w:r>
    </w:p>
    <w:p>
      <w:pPr>
        <w:pStyle w:val="Normal"/>
        <w:tabs>
          <w:tab w:val="clear" w:pos="720"/>
          <w:tab w:val="left" w:pos="73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750" w:leader="none"/>
        </w:tabs>
        <w:autoSpaceDE w:val="false"/>
        <w:spacing w:lineRule="auto" w:line="240" w:before="0" w:after="0"/>
        <w:ind w:left="750" w:right="155" w:hanging="42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osobę lub osoby odpowiedzialne za monitorowanie realizacji niniejszej Polityki Ochrony Dziec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3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punkcie poprzedzającym, jest odpowiedzialna za monitorowanie realizacji Polityki, za reagowanie na sygnały naruszenia Polityki oraz za proponowanie zmian w Polityc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4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ust. 1, przeprowadza wśród pracowników (na koniec roku szkolnego) ankietę monitującą poziom realizacji Polityki. Wzór ankiety stanowi załącznik nr 4 do niniejszego dokument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6" w:hanging="4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nkiecie pracownicy mogą proponować zmiany Polityki Ochrony Dzieci oraz wskazać naruszenia Polityki Ochrony Dzieci w zespol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3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ust. 1, dokonuje opracowania wypełnionych przez pracowników ankiet. Sporządza na tej podstawie raport z monitoringu, który następnie przekazuje </w:t>
      </w:r>
      <w:r>
        <w:rPr>
          <w:rFonts w:cs="Times New Roman" w:ascii="Times New Roman" w:hAnsi="Times New Roman"/>
          <w:spacing w:val="-2"/>
          <w:sz w:val="24"/>
          <w:szCs w:val="24"/>
        </w:rPr>
        <w:t>dyrektorow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6" w:hanging="42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prowad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lity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głas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kom nowe brzmienie </w:t>
      </w:r>
    </w:p>
    <w:p>
      <w:pPr>
        <w:pStyle w:val="Akapitzlist"/>
        <w:widowControl w:val="false"/>
        <w:tabs>
          <w:tab w:val="clear" w:pos="720"/>
          <w:tab w:val="left" w:pos="748" w:leader="none"/>
          <w:tab w:val="left" w:pos="750" w:leader="none"/>
        </w:tabs>
        <w:autoSpaceDE w:val="false"/>
        <w:spacing w:lineRule="auto" w:line="240" w:before="0" w:after="0"/>
        <w:ind w:left="750" w:right="1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yki Ochrony Dzieci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 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rządzeni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3/2023/2024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yrektor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dszkola Samorządowego w Szczercowie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NOTATKI  SŁUŻB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J 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DEJRZENIEM PRZEMOCY W RODZ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dziecka…………................. Data sporządzenia notatki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b/>
          <w:sz w:val="24"/>
          <w:szCs w:val="24"/>
        </w:rPr>
        <w:t xml:space="preserve">Opis wyglądu dziecka: </w:t>
      </w:r>
      <w:r>
        <w:rPr>
          <w:sz w:val="24"/>
          <w:szCs w:val="24"/>
        </w:rPr>
        <w:t>(np. urazy-jakie?) …………………………………………………………………....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78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b/>
          <w:sz w:val="24"/>
          <w:szCs w:val="24"/>
        </w:rPr>
        <w:t xml:space="preserve">Zachowanie dziecka </w:t>
      </w:r>
      <w:r>
        <w:rPr>
          <w:sz w:val="24"/>
          <w:szCs w:val="24"/>
        </w:rPr>
        <w:t xml:space="preserve">(jakie ?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78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b/>
          <w:sz w:val="24"/>
          <w:szCs w:val="24"/>
        </w:rPr>
        <w:t>Inne informacje istotne w rozpoznawaniu sytuacji dziecka:</w:t>
      </w:r>
      <w:r>
        <w:rPr>
          <w:sz w:val="24"/>
          <w:szCs w:val="24"/>
        </w:rPr>
        <w:t xml:space="preserve"> ……………………….……………...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/>
      </w:pP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………………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b/>
          <w:sz w:val="24"/>
          <w:szCs w:val="24"/>
        </w:rPr>
        <w:t>Źródło informacji:</w:t>
      </w:r>
      <w:r>
        <w:rPr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b/>
          <w:sz w:val="24"/>
          <w:szCs w:val="24"/>
        </w:rPr>
        <w:t>Podjęte działania interwencyjne:</w:t>
      </w:r>
      <w:r>
        <w:rPr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6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6" w:righ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6379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 osoby sporządzającej notatkę  - podpi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- Wniosek o wgląd w sytuację rodziny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rządzeni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3/2023/2024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yrektor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dszkola Samorządowego w Szczercowie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Szczerców, dnia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Sądu Rejonoweg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Rodzinny i Nielet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ioskodawca:................................................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stnicy postępowania:..........................................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e małoletniej/małoletniego: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gląd w sytuację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osz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gląd w sytuację małoletniej/małoletniego.......................................................... i wydanie odpowiednich zarządzeń opiekuńcz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łoletnia/Małoletni..............................................................(np.: jest wyraźnie zaniedbana higienicznie, przychodzi w brudnych ubraniach, jest ubrana nieadekwatnie do pory roku. Często mówi, ze jest głodna bo mama nie zdążyła przygotować jej obiadu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Mając powyższe na uwadze wnoszę jak na wstęp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y osoby reprezentującej instytucj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–Karta interwencji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rządzeni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3/2023/2024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yrektor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dszkola Samorządowego w Szczercow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INTERWENCJI</w:t>
      </w:r>
    </w:p>
    <w:p>
      <w:pPr>
        <w:pStyle w:val="Normal"/>
        <w:rPr/>
      </w:pPr>
      <w:r>
        <w:rPr>
          <w:b/>
        </w:rPr>
        <w:t>1. Imię i nazwisko dziecka, grupa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2. Przyczyna interwencji (forma krzywdz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Osoba zawiadamiająca o podejrzeniu krzywdz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4. Opis działań podjętych przez pedagoga, wychowawcę.</w:t>
      </w:r>
    </w:p>
    <w:p>
      <w:pPr>
        <w:pStyle w:val="Normal"/>
        <w:rPr/>
      </w:pPr>
      <w:r>
        <w:rPr/>
        <w:t>Data…………………………………….</w:t>
      </w:r>
    </w:p>
    <w:p>
      <w:pPr>
        <w:pStyle w:val="Normal"/>
        <w:rPr/>
      </w:pPr>
      <w:r>
        <w:rPr/>
        <w:t>Działa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5. Spotkania z opiekunami dziecka.</w:t>
      </w:r>
    </w:p>
    <w:p>
      <w:pPr>
        <w:pStyle w:val="Normal"/>
        <w:rPr/>
      </w:pPr>
      <w:r>
        <w:rPr/>
        <w:t>Data……………………………………..</w:t>
      </w:r>
    </w:p>
    <w:p>
      <w:pPr>
        <w:pStyle w:val="Normal"/>
        <w:rPr/>
      </w:pPr>
      <w:r>
        <w:rPr/>
        <w:t>Opis spotk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6. Forma podjętej interwencji.</w:t>
      </w:r>
    </w:p>
    <w:p>
      <w:pPr>
        <w:pStyle w:val="Normal"/>
        <w:rPr/>
      </w:pPr>
      <w:r>
        <w:rPr/>
        <w:t>a) Zawiadomienie o podejrzeniu popełnienia przestępstwa.</w:t>
      </w:r>
    </w:p>
    <w:p>
      <w:pPr>
        <w:pStyle w:val="Normal"/>
        <w:rPr/>
      </w:pPr>
      <w:r>
        <w:rPr/>
        <w:t>b) Wniosek o wgląd w sytuacje dziecka.</w:t>
      </w:r>
    </w:p>
    <w:p>
      <w:pPr>
        <w:pStyle w:val="Normal"/>
        <w:rPr/>
      </w:pPr>
      <w:r>
        <w:rPr/>
        <w:t>c) Inny rodzaj interwencji.</w:t>
      </w:r>
    </w:p>
    <w:p>
      <w:pPr>
        <w:pStyle w:val="Normal"/>
        <w:rPr/>
      </w:pPr>
      <w:r>
        <w:rPr/>
        <w:t>Jaki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7. Dane dotyczące interwencji</w:t>
      </w:r>
    </w:p>
    <w:p>
      <w:pPr>
        <w:pStyle w:val="Normal"/>
        <w:rPr/>
      </w:pPr>
      <w:r>
        <w:rPr/>
        <w:t>( nazwa organu, do którego zgłoszono interwencje) ……………………………………………………………………………</w:t>
      </w:r>
    </w:p>
    <w:p>
      <w:pPr>
        <w:pStyle w:val="Normal"/>
        <w:rPr/>
      </w:pPr>
      <w:r>
        <w:rPr/>
        <w:t>Data interwencji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8. Wyniki interwencji: działania organów wymiaru sprawiedliwości, jeśli placówka je uzyskała, działania placówki ,działania rodziców.</w:t>
      </w:r>
    </w:p>
    <w:p>
      <w:pPr>
        <w:pStyle w:val="Normal"/>
        <w:rPr/>
      </w:pPr>
      <w:r>
        <w:rPr/>
        <w:t>Data………………………………………</w:t>
      </w:r>
    </w:p>
    <w:p>
      <w:pPr>
        <w:pStyle w:val="Normal"/>
        <w:rPr/>
      </w:pPr>
      <w:r>
        <w:rPr/>
        <w:t>Działa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Monitoring standardów – ankieta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rządzeni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3/2023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yrektor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dszkola Samorządowego w Szczercowie</w:t>
      </w:r>
    </w:p>
    <w:p>
      <w:pPr>
        <w:pStyle w:val="Normal"/>
        <w:spacing w:lineRule="auto" w:line="240" w:before="0" w:after="0"/>
        <w:ind w:left="3044" w:right="809" w:hanging="584"/>
        <w:rPr/>
      </w:pPr>
      <w:r>
        <w:rPr/>
      </w:r>
    </w:p>
    <w:p>
      <w:pPr>
        <w:pStyle w:val="Normal"/>
        <w:spacing w:lineRule="auto" w:line="240" w:before="0" w:after="0"/>
        <w:ind w:left="3044" w:right="809" w:hanging="584"/>
        <w:rPr/>
      </w:pPr>
      <w:r>
        <w:rPr>
          <w:rFonts w:cs="Times New Roman" w:ascii="Times New Roman" w:hAnsi="Times New Roman"/>
          <w:b/>
          <w:sz w:val="24"/>
          <w:szCs w:val="24"/>
        </w:rPr>
        <w:t>MONITORING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IOMU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 POLITYKI OCHRONY DZIECI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711"/>
        <w:gridCol w:w="682"/>
        <w:gridCol w:w="10"/>
      </w:tblGrid>
      <w:tr>
        <w:trPr>
          <w:trHeight w:val="373" w:hRule="atLeast"/>
        </w:trPr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ta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nie</w:t>
            </w:r>
          </w:p>
        </w:tc>
      </w:tr>
      <w:tr>
        <w:trPr>
          <w:trHeight w:val="6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sz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eg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Polityk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zieci”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nas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dard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ec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zywdzenie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owiązując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zespole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oznałeś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ę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kumente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Polityk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zieci”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afisz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wa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mptomy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zywdzen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zieci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es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k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gowa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mptom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zywdzen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zieci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arzył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ę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obserwować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ruszen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sa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wartyc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Polityc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 Dzieci” przez innego pracownika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wagi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prawk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ąd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gest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ycząc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Polityk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hron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zieci”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i/>
                <w:sz w:val="24"/>
                <w:szCs w:val="24"/>
              </w:rPr>
              <w:t>Jeśli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yt.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7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dpowiedziałeś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„tak”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o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napisz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jakie: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5 – oświadczenie </w:t>
      </w:r>
    </w:p>
    <w:p>
      <w:pPr>
        <w:pStyle w:val="Normal"/>
        <w:spacing w:lineRule="auto" w:line="240" w:before="0" w:after="0"/>
        <w:ind w:right="156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o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rządzeni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3/2023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Dyrektora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dszkola Samorządowego w Szczercowie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zczerców, dnia………………………….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….…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</w:t>
      </w:r>
      <w:r>
        <w:rPr>
          <w:rFonts w:eastAsia="Times New Roman"/>
          <w:lang w:eastAsia="pl-PL"/>
        </w:rPr>
        <w:t>.….…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e pracy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</w:t>
      </w:r>
      <w:r>
        <w:rPr>
          <w:rFonts w:eastAsia="Times New Roman"/>
          <w:lang w:eastAsia="pl-PL"/>
        </w:rPr>
        <w:t>.…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anowisko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ENIE</w:t>
      </w:r>
    </w:p>
    <w:p>
      <w:pPr>
        <w:pStyle w:val="Normal"/>
        <w:spacing w:lineRule="auto" w:line="240" w:before="280" w:after="280"/>
        <w:rPr/>
      </w:pPr>
      <w:bookmarkStart w:id="0" w:name="_Hlk127881613"/>
      <w:bookmarkEnd w:id="0"/>
      <w:r>
        <w:rPr>
          <w:rFonts w:eastAsia="Times New Roman"/>
          <w:lang w:eastAsia="pl-PL"/>
        </w:rPr>
        <w:t>Ja niżej podpisany oświadczam, że zapoznałem/łam się z Polityką zapewnienia bezpieczeństwa i ochrony dzieci przed przemocą obowiązującą w Przedszkolu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Samorządowym w Szczercowie i przyjmuję ją do realizacji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bookmarkStart w:id="1" w:name="_Hlk127881613"/>
      <w:bookmarkStart w:id="2" w:name="_Hlk127881613"/>
      <w:bookmarkEnd w:id="2"/>
    </w:p>
    <w:p>
      <w:pPr>
        <w:pStyle w:val="Normal"/>
        <w:spacing w:lineRule="auto" w:line="240" w:before="280" w:after="28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lang w:eastAsia="pl-PL"/>
        </w:rPr>
        <w:t>…………………………</w:t>
      </w:r>
      <w:r>
        <w:rPr>
          <w:rFonts w:eastAsia="Times New Roman"/>
          <w:lang w:eastAsia="pl-PL"/>
        </w:rPr>
        <w:t>.…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lang w:eastAsia="pl-PL"/>
        </w:rPr>
        <w:t>podpis pracownika</w:t>
      </w:r>
    </w:p>
    <w:p>
      <w:pPr>
        <w:pStyle w:val="Normal"/>
        <w:tabs>
          <w:tab w:val="clear" w:pos="720"/>
          <w:tab w:val="left" w:pos="739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7390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739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39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39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39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390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980" w:right="1140" w:gutter="0" w:header="0" w:top="1220" w:footer="1006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593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 w:before="0" w:after="16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780.7pt;mso-position-vertical-relative:page;margin-left:29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33" w:before="0" w:after="16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428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428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428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428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428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43" w:hanging="281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43" w:hanging="16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16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16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4" w:hanging="16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16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16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7" w:hanging="164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791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19z3">
    <w:name w:val="WW8Num19z3"/>
    <w:qFormat/>
    <w:rPr>
      <w:rFonts w:ascii="Liberation Serif" w:hAnsi="Liberation Serif" w:cs="Liberation Serif"/>
      <w:lang w:val="pl-PL" w:bidi="ar-SA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lang w:val="pl-PL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35z3">
    <w:name w:val="WW8Num35z3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50" w:right="0" w:hanging="4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41:00Z</dcterms:created>
  <dc:creator>Grażyna Jaworska</dc:creator>
  <dc:description/>
  <dc:language>en-US</dc:language>
  <cp:lastModifiedBy>Ania</cp:lastModifiedBy>
  <dcterms:modified xsi:type="dcterms:W3CDTF">2024-09-01T16:41:00Z</dcterms:modified>
  <cp:revision>2</cp:revision>
  <dc:subject/>
  <dc:title/>
</cp:coreProperties>
</file>